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заседания комиссии по организации и проведению аукционов по продаже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 на территории МО Лабазинский сельсовет Курманаевского района Оренбург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. Лабазы                                                                                                                        26 апре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ная комиссия в составе:</w:t>
      </w:r>
    </w:p>
    <w:p>
      <w:pPr>
        <w:pStyle w:val="Normal"/>
        <w:rPr/>
      </w:pPr>
      <w:r>
        <w:rPr>
          <w:i/>
        </w:rPr>
        <w:t xml:space="preserve">Председатель комиссии </w:t>
      </w:r>
      <w:r>
        <w:rPr/>
        <w:t xml:space="preserve">– В.А. Гражданкин. </w:t>
      </w:r>
    </w:p>
    <w:p>
      <w:pPr>
        <w:pStyle w:val="Normal"/>
        <w:rPr/>
      </w:pPr>
      <w:r>
        <w:rPr>
          <w:i/>
        </w:rPr>
        <w:t xml:space="preserve">Секретарь комиссии – </w:t>
      </w:r>
      <w:r>
        <w:rPr/>
        <w:t>О.Ф. Шошина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Н.М. Корнилова, М.В. Некрасова, Н.Н. Савина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. Определение даты и порядка проведения открытого аукциона по продаже прав собственности на земельный участок согласно перечню от 26.04.2016г. </w:t>
      </w:r>
    </w:p>
    <w:p>
      <w:pPr>
        <w:pStyle w:val="Normal"/>
        <w:ind w:firstLine="720"/>
        <w:jc w:val="both"/>
        <w:rPr/>
      </w:pPr>
      <w:r>
        <w:rPr/>
        <w:t>2. Определение текста информационного сообщения о проведении аукциона.</w:t>
      </w:r>
    </w:p>
    <w:p>
      <w:pPr>
        <w:pStyle w:val="Normal"/>
        <w:ind w:firstLine="720"/>
        <w:jc w:val="both"/>
        <w:rPr/>
      </w:pPr>
      <w:r>
        <w:rPr/>
        <w:t>3. Присвоение земельному участку номер лота.</w:t>
      </w:r>
    </w:p>
    <w:p>
      <w:pPr>
        <w:pStyle w:val="Normal"/>
        <w:ind w:firstLine="720"/>
        <w:jc w:val="both"/>
        <w:rPr/>
      </w:pPr>
      <w:r>
        <w:rPr/>
        <w:t>4. Определение начальной платы за земельный участок.</w:t>
      </w:r>
    </w:p>
    <w:p>
      <w:pPr>
        <w:pStyle w:val="Normal"/>
        <w:ind w:firstLine="720"/>
        <w:jc w:val="both"/>
        <w:rPr/>
      </w:pPr>
      <w:r>
        <w:rPr/>
        <w:t>5. Определение суммы задатка по  лоту.</w:t>
      </w:r>
    </w:p>
    <w:p>
      <w:pPr>
        <w:pStyle w:val="Normal"/>
        <w:ind w:firstLine="720"/>
        <w:jc w:val="both"/>
        <w:rPr/>
      </w:pPr>
      <w:r>
        <w:rPr/>
        <w:t>6. Утверждение формы договора внесения задатка и договора купли-продажи земельного уча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укционная комиссия решила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Провести открытый аукцион по продаже прав собственности на земельный участок согласно перечню 01 июня 2016 г. в 10 часов в помещении администрации Лабазинского сельсовета по адресу: с. Лабазы, ул. Ленина, 61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Опубликовать Информационное сообщение о проведение аукциона в газете «Лабазинский вестник», на сайте torgi.gov.ru и на официальном сайте администрации сельсовета (прилагается)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Для приема заявок назначить регистратором секретаря комиссии Шошину О.Ф., вменить ей в обязанности прием и хранение заявок на участие в аукционе в установленном порядке, ознакомление желающих с документами на земельный участок, с его местоположением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Установить шаг аукциона для участка в размере 3%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Присвоить земельному участку номер лота равным порядковому номеру в перечн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</w:t>
      </w:r>
      <w:r>
        <w:rPr/>
        <w:t xml:space="preserve"> Начальную цену принять равной независимой оценке согласно отчету независимого оценщи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 </w:t>
      </w:r>
      <w:r>
        <w:rPr/>
        <w:t>Сумму задатка установить в размере 20% от начальной цены земельного участка.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Принять и утвердить типовые формы договора внесения задатка для участия в аукционе, и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     В.А. Гражд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                                               О.Ф. Шош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2:00Z</dcterms:created>
  <dc:creator>Грошиков</dc:creator>
  <dc:description/>
  <cp:keywords/>
  <dc:language>en-US</dc:language>
  <cp:lastModifiedBy>user</cp:lastModifiedBy>
  <cp:lastPrinted>2016-02-05T09:44:00Z</cp:lastPrinted>
  <dcterms:modified xsi:type="dcterms:W3CDTF">2016-04-28T06:43:00Z</dcterms:modified>
  <cp:revision>38</cp:revision>
  <dc:subject/>
  <dc:title>Положение</dc:title>
</cp:coreProperties>
</file>